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28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369-2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ию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аранцева С.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ранцева Сергея Александровича,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3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7.2025 г., в 18 ч. 40 м., около д. 7 по ул. Губкина г. Сургута, Баранцев С.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аранцев С.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41316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аранцева С.А. на медицинское свидетельствование; актом медицинского освидетельствования от 24.07.2025 г.; протоколом доставления от 24.07.2025 г.; протоколом о задержании лица №2045 от 24.07.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аранцева С.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аранцева С.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аранцева Серге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35 минут 24 ию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3rplc13">
    <w:name w:val="cat-UserDefined grp-23 rplc-13"/>
    <w:basedOn w:val="DefaultParagraphFont"/>
    <w:qFormat/>
    <w:rPr/>
  </w:style>
  <w:style w:type="character" w:styleId="CatPassportDatagrp16rplc16">
    <w:name w:val="cat-PassportData grp-16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